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Calibri" w:ascii="Calibri" w:hAnsi="Calibri"/>
          <w:b/>
          <w:color w:val="158CC2"/>
          <w:szCs w:val="20"/>
        </w:rPr>
        <w:t>Unit 2 – Lesson 3 – Topic 2</w:t>
      </w:r>
      <w:r>
        <w:rPr>
          <w:rFonts w:cs="Calibri" w:ascii="Calibri" w:hAnsi="Calibri"/>
          <w:b/>
          <w:color w:val="158CC2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Times New Roman" w:ascii="Calibri" w:hAnsi="Calibri"/>
          <w:b/>
          <w:color w:val="158CC2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2 – ARIKARA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2 highlights the way of life in an Arikara, or Sahnish, community. It includes primary sources that will help you understand some of the cultural practices of the Arikara people.</w:t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2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escribe the political order, the economy, and the social order of the Arikaras.</w:t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7  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Debate/Discussion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58CC2"/>
          <w:sz w:val="36"/>
          <w:szCs w:val="28"/>
        </w:rPr>
      </w:pPr>
      <w:r>
        <w:rPr>
          <w:rFonts w:cs="Calibri" w:ascii="Calibri" w:hAnsi="Calibri"/>
          <w:b/>
          <w:color w:val="158CC2"/>
          <w:szCs w:val="20"/>
        </w:rPr>
        <w:t>Unit 2 – Lesson 3 – Topic 2</w:t>
      </w:r>
      <w:r>
        <w:rPr>
          <w:rFonts w:cs="Calibri" w:ascii="Calibri" w:hAnsi="Calibri"/>
          <w:color w:val="158CC2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ebate/Discussion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0160</wp:posOffset>
                </wp:positionV>
                <wp:extent cx="63627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25pt;margin-top:-0.8pt;width:500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brief discussion points found in your reading on the political order, the economy, and the social order of the Arikara People. Then, compare your discussion points with those of a classmate. Together, come up with a concluding statement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235</wp:posOffset>
                </wp:positionH>
                <wp:positionV relativeFrom="paragraph">
                  <wp:posOffset>162560</wp:posOffset>
                </wp:positionV>
                <wp:extent cx="180213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61010"/>
                        </a:xfrm>
                        <a:prstGeom prst="rect"/>
                        <a:solidFill>
                          <a:srgbClr val="158CC2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rika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8CC2" strokecolor="#158CC2" strokeweight="0pt" style="position:absolute;rotation:-0;width:141.9pt;height:36.3pt;mso-wrap-distance-left:9.05pt;mso-wrap-distance-right:9.05pt;mso-wrap-distance-top:0pt;mso-wrap-distance-bottom:0pt;margin-top:12.8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Arik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67310</wp:posOffset>
                </wp:positionV>
                <wp:extent cx="1918970" cy="5829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olitical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Lead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51.1pt;height:45.9pt;mso-wrap-distance-left:9.05pt;mso-wrap-distance-right:9.05pt;mso-wrap-distance-top:0pt;mso-wrap-distance-bottom:0pt;margin-top:5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olitical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Lead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67310</wp:posOffset>
                </wp:positionV>
                <wp:extent cx="1802130" cy="5829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con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41.9pt;height:45.9pt;mso-wrap-distance-left:9.05pt;mso-wrap-distance-right:9.05pt;mso-wrap-distance-top:0pt;mso-wrap-distance-bottom:0pt;margin-top:5.3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c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67310</wp:posOffset>
                </wp:positionV>
                <wp:extent cx="1761490" cy="613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ocial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Family and Kinsh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38.7pt;height:48.3pt;mso-wrap-distance-left:9.05pt;mso-wrap-distance-right:9.05pt;mso-wrap-distance-top:0pt;mso-wrap-distance-bottom:0pt;margin-top:5.3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ocial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Family and Kinsh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812165</wp:posOffset>
                </wp:positionV>
                <wp:extent cx="1918970" cy="3249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4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51.1pt;height:255.9pt;mso-wrap-distance-left:9.05pt;mso-wrap-distance-right:9.05pt;mso-wrap-distance-top:0pt;mso-wrap-distance-bottom:0pt;margin-top:63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235</wp:posOffset>
                </wp:positionH>
                <wp:positionV relativeFrom="paragraph">
                  <wp:posOffset>812165</wp:posOffset>
                </wp:positionV>
                <wp:extent cx="1802130" cy="328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28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41.9pt;height:258.3pt;mso-wrap-distance-left:9.05pt;mso-wrap-distance-right:9.05pt;mso-wrap-distance-top:0pt;mso-wrap-distance-bottom:0pt;margin-top:63.9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812165</wp:posOffset>
                </wp:positionV>
                <wp:extent cx="1761490" cy="3280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8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38.7pt;height:258.3pt;mso-wrap-distance-left:9.05pt;mso-wrap-distance-right:9.05pt;mso-wrap-distance-top:0pt;mso-wrap-distance-bottom:0pt;margin-top:63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4241165</wp:posOffset>
                </wp:positionV>
                <wp:extent cx="5896610" cy="1878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cluding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464.3pt;height:147.9pt;mso-wrap-distance-left:9.05pt;mso-wrap-distance-right:9.05pt;mso-wrap-distance-top:0pt;mso-wrap-distance-bottom:0pt;margin-top:333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cluding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058400"/>
          <wp:effectExtent l="0" t="0" r="0" b="0"/>
          <wp:wrapNone/>
          <wp:docPr id="10" name="BackgroundTemplate_Unit2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ackgroundTemplate_Unit2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2:00Z</dcterms:created>
  <dc:creator>Laverne</dc:creator>
  <dc:description/>
  <cp:keywords/>
  <dc:language>en-US</dc:language>
  <cp:lastModifiedBy>DeAnne Billings</cp:lastModifiedBy>
  <cp:lastPrinted>2014-04-12T16:56:00Z</cp:lastPrinted>
  <dcterms:modified xsi:type="dcterms:W3CDTF">2014-06-09T22:34:00Z</dcterms:modified>
  <cp:revision>7</cp:revision>
  <dc:subject/>
  <dc:title/>
</cp:coreProperties>
</file>