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cs="Calibri" w:ascii="Calibri" w:hAnsi="Calibri"/>
          <w:b/>
          <w:color w:val="158CC2"/>
          <w:szCs w:val="20"/>
        </w:rPr>
        <w:t>Unit 2 – Lesson 3 – Topic 1</w:t>
      </w:r>
      <w:r>
        <w:rPr>
          <w:rFonts w:cs="Calibri" w:ascii="Calibri" w:hAnsi="Calibri"/>
          <w:b/>
          <w:color w:val="158CC2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158CC2"/>
          <w:sz w:val="32"/>
        </w:rPr>
      </w:pPr>
      <w:r>
        <w:rPr>
          <w:rFonts w:cs="Times New Roman" w:ascii="Calibri" w:hAnsi="Calibri"/>
          <w:b/>
          <w:color w:val="158CC2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1 – MANDAN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1 highlights community life in a Mandan village. It includes primary sources that will help you understand the layout and activities of a Mandan neighborhood.</w:t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1, you will be able to</w:t>
      </w:r>
    </w:p>
    <w:p>
      <w:pPr>
        <w:pStyle w:val="Default"/>
        <w:numPr>
          <w:ilvl w:val="1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3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Explore the design arrangement of a Mandan village.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6.2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7    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</w:t>
      </w:r>
    </w:p>
    <w:p>
      <w:pPr>
        <w:pStyle w:val="Default"/>
        <w:ind w:left="1440" w:hanging="0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2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158CC2"/>
          <w:sz w:val="36"/>
          <w:szCs w:val="28"/>
        </w:rPr>
      </w:pPr>
      <w:r>
        <w:rPr>
          <w:rFonts w:cs="Calibri" w:ascii="Calibri" w:hAnsi="Calibri"/>
          <w:b/>
          <w:color w:val="158CC2"/>
          <w:szCs w:val="20"/>
        </w:rPr>
        <w:t>Unit 2 – Lesson 3 – Topic 1</w:t>
      </w:r>
      <w:r>
        <w:rPr>
          <w:rFonts w:cs="Calibri" w:ascii="Calibri" w:hAnsi="Calibri"/>
          <w:color w:val="158CC2"/>
          <w:sz w:val="3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rganizing Da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0160</wp:posOffset>
                </wp:positionV>
                <wp:extent cx="6362700" cy="352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25pt;margin-top:-0.8pt;width:500.9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reate a </w:t>
      </w:r>
      <w:r>
        <w:rPr>
          <w:rFonts w:cs="Calibri" w:ascii="Calibri" w:hAnsi="Calibri"/>
          <w:i/>
        </w:rPr>
        <w:t>Mind Ma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ing </w:t>
      </w:r>
      <w:r>
        <w:rPr>
          <w:rFonts w:cs="Calibri" w:ascii="Calibri" w:hAnsi="Calibri"/>
          <w:b/>
          <w:i/>
        </w:rPr>
        <w:t>Mandan Villag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s the center. From your reading, list descriptions of the arrangement of the village, the women’s work, and the men’s work. This is only a sample </w:t>
      </w:r>
      <w:r>
        <w:rPr>
          <w:rFonts w:cs="Calibri" w:ascii="Calibri" w:hAnsi="Calibri"/>
          <w:i/>
        </w:rPr>
        <w:t>Mind Ma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d can be expanded upon to make this more complete for you. In the final box, describe what is meant by the statement, </w:t>
      </w:r>
      <w:r>
        <w:rPr>
          <w:rFonts w:cs="Calibri" w:ascii="Calibri" w:hAnsi="Calibri"/>
          <w:i/>
        </w:rPr>
        <w:t xml:space="preserve">The Nu’eta (Mandan) organized their village life by the seasons. </w:t>
      </w:r>
      <w:r>
        <w:rPr>
          <w:rFonts w:cs="Calibri" w:ascii="Calibri" w:hAnsi="Calibri"/>
        </w:rPr>
        <w:t>Share your descriptions with a partner, small group, or the entire class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162560</wp:posOffset>
                </wp:positionV>
                <wp:extent cx="1759585" cy="59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596265"/>
                        </a:xfrm>
                        <a:prstGeom prst="rect"/>
                        <a:solidFill>
                          <a:srgbClr val="158CC2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rrangement of V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8CC2" strokecolor="#158CC2" strokeweight="0pt" style="position:absolute;rotation:-0;width:138.55pt;height:46.95pt;mso-wrap-distance-left:9.05pt;mso-wrap-distance-right:9.05pt;mso-wrap-distance-top:0pt;mso-wrap-distance-bottom:0pt;margin-top:12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Arrangement of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116840</wp:posOffset>
                </wp:positionV>
                <wp:extent cx="200215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2430"/>
                        </a:xfrm>
                        <a:prstGeom prst="rect"/>
                        <a:solidFill>
                          <a:srgbClr val="158CC2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Women’s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8CC2" strokecolor="#158CC2" strokeweight="0pt" style="position:absolute;rotation:-0;width:157.65pt;height:30.9pt;mso-wrap-distance-left:9.05pt;mso-wrap-distance-right:9.05pt;mso-wrap-distance-top:0pt;mso-wrap-distance-bottom:0pt;margin-top:9.2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Women’s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149860</wp:posOffset>
                </wp:positionV>
                <wp:extent cx="945515" cy="61150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61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2pt;margin-top:11.8pt;width:74.4pt;height:4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64465</wp:posOffset>
                </wp:positionV>
                <wp:extent cx="393065" cy="65278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3480" cy="65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2.95pt;width:30.9pt;height:51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164465</wp:posOffset>
                </wp:positionV>
                <wp:extent cx="1270" cy="13055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12.95pt;width:0.1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64465</wp:posOffset>
                </wp:positionV>
                <wp:extent cx="329565" cy="87884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120" cy="87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2.95pt;width:25.95pt;height:69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1585</wp:posOffset>
                </wp:positionH>
                <wp:positionV relativeFrom="paragraph">
                  <wp:posOffset>121920</wp:posOffset>
                </wp:positionV>
                <wp:extent cx="762635" cy="45339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9.6pt;width:60.05pt;height:35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795</wp:posOffset>
                </wp:positionH>
                <wp:positionV relativeFrom="paragraph">
                  <wp:posOffset>133350</wp:posOffset>
                </wp:positionV>
                <wp:extent cx="2983865" cy="2219325"/>
                <wp:effectExtent l="5715" t="254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2219400"/>
                          <a:chOff x="0" y="0"/>
                          <a:chExt cx="2984040" cy="2219400"/>
                        </a:xfrm>
                      </wpg:grpSpPr>
                      <wps:wsp>
                        <wps:cNvCnPr/>
                        <wps:spPr>
                          <a:xfrm>
                            <a:off x="2058840" y="0"/>
                            <a:ext cx="393120" cy="65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82560" y="0"/>
                            <a:ext cx="1440" cy="130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5920" y="0"/>
                            <a:ext cx="330120" cy="87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60560" y="1305720"/>
                            <a:ext cx="1060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8760"/>
                            <a:ext cx="1060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652680"/>
                            <a:ext cx="10605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10.5pt;width:234.95pt;height:174.75pt" coordorigin="6217,210" coordsize="4699,3495">
                <v:shape id="shape_0" stroked="t" o:allowincell="f" style="position:absolute;left:9459;top:210;width:618;height:102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09;top:210;width:0;height:205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50;top:210;width:518;height:1384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887;top:2266;width:1669;height:14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7;top:1594;width:1669;height:14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46;top:1238;width:1669;height:143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2018030" cy="439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39420"/>
                        </a:xfrm>
                        <a:prstGeom prst="rect"/>
                        <a:solidFill>
                          <a:srgbClr val="158CC2"/>
                        </a:solidFill>
                        <a:ln w="31750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andan Vi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8CC2" strokecolor="#158CC2" strokeweight="2pt" style="position:absolute;rotation:-0;width:158.9pt;height:34.6pt;mso-wrap-distance-left:9.05pt;mso-wrap-distance-right:9.05pt;mso-wrap-distance-top:0pt;mso-wrap-distance-bottom:0pt;margin-top:-1.25pt;mso-position-vertical-relative:text;margin-left:172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36"/>
                        </w:rPr>
                        <w:t>Mandan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6890</wp:posOffset>
                </wp:positionH>
                <wp:positionV relativeFrom="paragraph">
                  <wp:posOffset>72390</wp:posOffset>
                </wp:positionV>
                <wp:extent cx="1060450" cy="9137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0.7pt;margin-top:5.7pt;width:83.4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7230</wp:posOffset>
                </wp:positionH>
                <wp:positionV relativeFrom="paragraph">
                  <wp:posOffset>51435</wp:posOffset>
                </wp:positionV>
                <wp:extent cx="1270" cy="10458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4.05pt;width:0.1pt;height:8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112395</wp:posOffset>
                </wp:positionV>
                <wp:extent cx="1060450" cy="9137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75pt;margin-top:8.85pt;width:83.4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075</wp:posOffset>
                </wp:positionH>
                <wp:positionV relativeFrom="paragraph">
                  <wp:posOffset>167005</wp:posOffset>
                </wp:positionV>
                <wp:extent cx="1060450" cy="9137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25pt;margin-top:13.15pt;width:83.45pt;height:71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4080</wp:posOffset>
                </wp:positionH>
                <wp:positionV relativeFrom="paragraph">
                  <wp:posOffset>161925</wp:posOffset>
                </wp:positionV>
                <wp:extent cx="2142490" cy="450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50850"/>
                        </a:xfrm>
                        <a:prstGeom prst="rect"/>
                        <a:solidFill>
                          <a:srgbClr val="158CC2"/>
                        </a:solidFill>
                        <a:ln w="9525">
                          <a:solidFill>
                            <a:srgbClr val="158C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en’s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58CC2" strokecolor="#158CC2" strokeweight="0pt" style="position:absolute;rotation:-0;width:168.7pt;height:35.5pt;mso-wrap-distance-left:9.05pt;mso-wrap-distance-right:9.05pt;mso-wrap-distance-top:0pt;mso-wrap-distance-bottom:0pt;margin-top:12.75pt;mso-position-vertical-relative:text;margin-left:1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28"/>
                        </w:rPr>
                        <w:t>Men’s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230</wp:posOffset>
                </wp:positionH>
                <wp:positionV relativeFrom="paragraph">
                  <wp:posOffset>50165</wp:posOffset>
                </wp:positionV>
                <wp:extent cx="1270" cy="408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3.95pt;width:0.1pt;height:3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</wp:posOffset>
                </wp:positionH>
                <wp:positionV relativeFrom="paragraph">
                  <wp:posOffset>37465</wp:posOffset>
                </wp:positionV>
                <wp:extent cx="2359660" cy="1270000"/>
                <wp:effectExtent l="5080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1270080"/>
                          <a:chOff x="0" y="0"/>
                          <a:chExt cx="2359800" cy="1270080"/>
                        </a:xfrm>
                      </wpg:grpSpPr>
                      <wps:wsp>
                        <wps:cNvCnPr/>
                        <wps:spPr>
                          <a:xfrm flipH="1">
                            <a:off x="1528920" y="0"/>
                            <a:ext cx="83124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560"/>
                            <a:ext cx="1859400" cy="12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2.95pt;width:185.8pt;height:100pt" coordorigin="377,59" coordsize="3716,2000">
                <v:shape id="shape_0" stroked="t" o:allowincell="f" style="position:absolute;left:2785;top:59;width:1307;height:432;flip:x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77;top:156;width:2927;height:19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2359660" cy="1270000"/>
                <wp:effectExtent l="190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1270080"/>
                          <a:chOff x="0" y="0"/>
                          <a:chExt cx="2359800" cy="1270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83088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00400" y="61560"/>
                            <a:ext cx="1859400" cy="12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95pt;width:185.8pt;height:100pt" coordorigin="6120,59" coordsize="3716,2000">
                <v:shape id="shape_0" stroked="t" o:allowincell="f" style="position:absolute;left:6120;top:59;width:1307;height:432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908;top:156;width:2927;height:190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1400</wp:posOffset>
                </wp:positionH>
                <wp:positionV relativeFrom="paragraph">
                  <wp:posOffset>101600</wp:posOffset>
                </wp:positionV>
                <wp:extent cx="1859280" cy="12084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120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pt;margin-top:8pt;width:146.35pt;height:9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jc w:val="righ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plain in detail the following statement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>The Nu’eta organized their village life by the seasons.</w:t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ind w:right="-720" w:hanging="0"/>
      <w:jc w:val="right"/>
      <w:rPr/>
    </w:pPr>
    <w:r>
      <w:rPr>
        <w:rFonts w:cs="Calibri" w:ascii="Calibri" w:hAnsi="Calibri"/>
        <w:b/>
      </w:rPr>
      <w:t xml:space="preserve">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8750" cy="10058400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19:00Z</dcterms:created>
  <dc:creator>Laverne</dc:creator>
  <dc:description/>
  <cp:keywords/>
  <dc:language>en-US</dc:language>
  <cp:lastModifiedBy>DeAnne Billings</cp:lastModifiedBy>
  <cp:lastPrinted>2014-01-04T12:54:00Z</cp:lastPrinted>
  <dcterms:modified xsi:type="dcterms:W3CDTF">2014-06-09T22:33:00Z</dcterms:modified>
  <cp:revision>8</cp:revision>
  <dc:subject/>
  <dc:title/>
</cp:coreProperties>
</file>