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158CC2"/>
        </w:rPr>
      </w:pPr>
      <w:r>
        <w:rPr>
          <w:rFonts w:cs="Calibri" w:ascii="Calibri" w:hAnsi="Calibri"/>
          <w:b/>
          <w:color w:val="158CC2"/>
        </w:rPr>
        <w:softHyphen/>
        <w:t>Unit 2 – Lesson 1 – Topic 2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</w:rPr>
      </w:pPr>
      <w:r>
        <w:rPr>
          <w:rFonts w:cs="Times New Roman" w:ascii="Calibri" w:hAnsi="Calibri"/>
          <w:b/>
          <w:color w:val="158CC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TOPIC 2 – CLIMATE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2 highlights the climate of North Dakota. It includes information and images that show the extremes of North Dakota’s weather cycles.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2, you will be able to</w:t>
      </w:r>
    </w:p>
    <w:p>
      <w:pPr>
        <w:pStyle w:val="Default"/>
        <w:numPr>
          <w:ilvl w:val="1"/>
          <w:numId w:val="6"/>
        </w:numPr>
        <w:ind w:left="1080" w:hanging="360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Analyze and interpret primary documents.</w:t>
      </w:r>
    </w:p>
    <w:p>
      <w:pPr>
        <w:pStyle w:val="Default"/>
        <w:numPr>
          <w:ilvl w:val="1"/>
          <w:numId w:val="6"/>
        </w:numPr>
        <w:ind w:left="108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Explain effects of North Dakota’s weather cycles on American Indians, early explorers, traders, and surveyors. </w:t>
      </w:r>
    </w:p>
    <w:p>
      <w:pPr>
        <w:pStyle w:val="Default"/>
        <w:ind w:left="21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1 </w:t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3.4</w:t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H 2</w:t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</w:t>
      </w:r>
    </w:p>
    <w:p>
      <w:pPr>
        <w:pStyle w:val="Default"/>
        <w:numPr>
          <w:ilvl w:val="0"/>
          <w:numId w:val="6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WHST 9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</w:rPr>
        <w:t>Creative Interpretation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</w:rPr>
      </w:pPr>
      <w:r>
        <w:rPr>
          <w:rFonts w:cs="Calibri" w:ascii="Calibri" w:hAnsi="Calibri"/>
          <w:b/>
          <w:color w:val="158CC2"/>
        </w:rPr>
        <w:softHyphen/>
        <w:t>Unit 2 – Lesson 1 – Topic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3627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25pt;margin-top:0pt;width:500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Examine the images and documents below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1 0086-0953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2 Harpers Hunting Buffal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 1 The Weath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 2 Henry 18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ing the information from the images, documents, and your reading, create a timeline mural.  In the organizer below, list events, persons, and places that could be represented on the timeline. Each event, person, or place should be identified with a date. The timeline mural can be constructed using text, images, or drawings to display the information. After the mural has been completed, discuss your timeline with oth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ussion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persons, places, or events are depicted on the timeline mural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are the texts, images, or drawings represented on the timeline important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mpact did the person, place, or event have on the climate and how people lived in what is now North Dakota?</w:t>
      </w:r>
      <w:bookmarkStart w:id="0" w:name="_GoBack"/>
      <w:bookmarkEnd w:id="0"/>
      <w:r>
        <w:rPr>
          <w:rFonts w:cs="Calibri" w:ascii="Calibri" w:hAnsi="Calibri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52070</wp:posOffset>
                </wp:positionV>
                <wp:extent cx="2313305" cy="2969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ven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(include dat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82.15pt;height:233.8pt;mso-wrap-distance-left:9.05pt;mso-wrap-distance-right:9.05pt;mso-wrap-distance-top:0pt;mso-wrap-distance-bottom:0pt;margin-top:4.1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vents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(include dat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52070</wp:posOffset>
                </wp:positionV>
                <wp:extent cx="2313305" cy="296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Person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include da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82.15pt;height:233.8pt;mso-wrap-distance-left:9.05pt;mso-wrap-distance-right:9.05pt;mso-wrap-distance-top:0pt;mso-wrap-distance-bottom:0pt;margin-top:4.1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Person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include da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52070</wp:posOffset>
                </wp:positionV>
                <wp:extent cx="2313305" cy="296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Plac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include da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182.15pt;height:233.8pt;mso-wrap-distance-left:9.05pt;mso-wrap-distance-right:9.05pt;mso-wrap-distance-top:0pt;mso-wrap-distance-bottom:0pt;margin-top:4.1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Place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include da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45:00Z</dcterms:created>
  <dc:creator>Laverne</dc:creator>
  <dc:description/>
  <cp:keywords/>
  <dc:language>en-US</dc:language>
  <cp:lastModifiedBy>DeAnne Billings</cp:lastModifiedBy>
  <cp:lastPrinted>2013-11-22T14:25:00Z</cp:lastPrinted>
  <dcterms:modified xsi:type="dcterms:W3CDTF">2014-06-05T20:32:00Z</dcterms:modified>
  <cp:revision>5</cp:revision>
  <dc:subject/>
  <dc:title/>
</cp:coreProperties>
</file>