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softHyphen/>
        <w:t>Unit 1 – Lesson 3 – Topic 4</w:t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Times New Roman" w:ascii="Calibri" w:hAnsi="Calibri"/>
          <w:b/>
          <w:color w:val="B32A2A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4 - SOCIETIES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first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opic 4 highlights societies, or tribes organized by the ancient People of North Dakota. 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4, you will be able to</w:t>
      </w:r>
    </w:p>
    <w:p>
      <w:pPr>
        <w:pStyle w:val="Default"/>
        <w:numPr>
          <w:ilvl w:val="1"/>
          <w:numId w:val="4"/>
        </w:numPr>
        <w:ind w:left="1080" w:hanging="36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Recognize the importance of tribal organization for the ancient People of North Dakota.  </w:t>
      </w:r>
    </w:p>
    <w:p>
      <w:pPr>
        <w:pStyle w:val="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8.5.3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8.6.2</w:t>
      </w:r>
    </w:p>
    <w:p>
      <w:pPr>
        <w:pStyle w:val="Default"/>
        <w:ind w:left="144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H 2  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ST 2  </w:t>
      </w:r>
    </w:p>
    <w:p>
      <w:pPr>
        <w:pStyle w:val="Default"/>
        <w:ind w:left="108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3"/>
        </w:numPr>
        <w:ind w:left="720" w:hanging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>Learning from Historical Documents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Calibri"/>
          <w:b/>
          <w:b/>
          <w:color w:val="F9A02C"/>
        </w:rPr>
      </w:pPr>
      <w:r>
        <w:rPr>
          <w:rFonts w:cs="Calibri" w:ascii="Calibri" w:hAnsi="Calibri"/>
          <w:b/>
          <w:color w:val="F9A02C"/>
        </w:rPr>
        <w:softHyphen/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t>Unit 1 – Lesson 3 – Topic 4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arning from Historical Document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-2540</wp:posOffset>
                </wp:positionV>
                <wp:extent cx="637222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5.45pt;margin-top:-0.2pt;width:501.7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use/Eff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the left column, list reasons (causes) for ancient Peoples to form societies, or tribes. In the right column, write an effect of each cause. Then, write a concluding statement.</w:t>
        <w:tab/>
        <w:tab/>
        <w:tab/>
        <w:tab/>
        <w:tab/>
      </w:r>
    </w:p>
    <w:tbl>
      <w:tblPr>
        <w:tblW w:w="10296" w:type="dxa"/>
        <w:jc w:val="left"/>
        <w:tblInd w:w="-120" w:type="dxa"/>
        <w:tblLayout w:type="fixed"/>
        <w:tblCellMar>
          <w:top w:w="144" w:type="dxa"/>
          <w:left w:w="115" w:type="dxa"/>
          <w:bottom w:w="115" w:type="dxa"/>
          <w:right w:w="115" w:type="dxa"/>
        </w:tblCellMar>
      </w:tblPr>
      <w:tblGrid>
        <w:gridCol w:w="5148"/>
        <w:gridCol w:w="5148"/>
      </w:tblGrid>
      <w:tr>
        <w:trPr>
          <w:trHeight w:val="530" w:hRule="atLeast"/>
        </w:trPr>
        <w:tc>
          <w:tcPr>
            <w:tcW w:w="5148" w:type="dxa"/>
            <w:tcBorders>
              <w:top w:val="single" w:sz="4" w:space="0" w:color="B32A2A"/>
              <w:left w:val="single" w:sz="4" w:space="0" w:color="B32A2A"/>
              <w:bottom w:val="single" w:sz="4" w:space="0" w:color="B32A2A"/>
              <w:right w:val="single" w:sz="4" w:space="0" w:color="B32A2A"/>
            </w:tcBorders>
            <w:shd w:fill="B32A2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Cause</w:t>
            </w:r>
          </w:p>
        </w:tc>
        <w:tc>
          <w:tcPr>
            <w:tcW w:w="5148" w:type="dxa"/>
            <w:tcBorders>
              <w:top w:val="single" w:sz="4" w:space="0" w:color="B32A2A"/>
              <w:left w:val="single" w:sz="4" w:space="0" w:color="B32A2A"/>
              <w:bottom w:val="single" w:sz="4" w:space="0" w:color="B32A2A"/>
              <w:right w:val="single" w:sz="4" w:space="0" w:color="B32A2A"/>
            </w:tcBorders>
            <w:shd w:fill="B32A2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Effect</w:t>
            </w:r>
          </w:p>
        </w:tc>
      </w:tr>
      <w:tr>
        <w:trPr>
          <w:trHeight w:val="3770" w:hRule="atLeast"/>
        </w:trPr>
        <w:tc>
          <w:tcPr>
            <w:tcW w:w="5148" w:type="dxa"/>
            <w:tcBorders>
              <w:top w:val="single" w:sz="4" w:space="0" w:color="B32A2A"/>
              <w:left w:val="single" w:sz="4" w:space="0" w:color="B32A2A"/>
              <w:bottom w:val="single" w:sz="4" w:space="0" w:color="B32A2A"/>
              <w:right w:val="single" w:sz="4" w:space="0" w:color="B32A2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8" w:type="dxa"/>
            <w:tcBorders>
              <w:top w:val="single" w:sz="4" w:space="0" w:color="B32A2A"/>
              <w:left w:val="single" w:sz="4" w:space="0" w:color="B32A2A"/>
              <w:bottom w:val="single" w:sz="4" w:space="0" w:color="B32A2A"/>
              <w:right w:val="single" w:sz="4" w:space="0" w:color="B32A2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74295</wp:posOffset>
                </wp:positionV>
                <wp:extent cx="6553200" cy="274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74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32A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ncluding Statemen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2A2A" strokeweight="0pt" style="position:absolute;rotation:-0;width:516pt;height:215.8pt;mso-wrap-distance-left:9.05pt;mso-wrap-distance-right:9.05pt;mso-wrap-distance-top:0pt;mso-wrap-distance-bottom:0pt;margin-top:5.8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oncluding Statem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right="-720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62875" cy="10058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20:00Z</dcterms:created>
  <dc:creator>Laverne</dc:creator>
  <dc:description/>
  <cp:keywords/>
  <dc:language>en-US</dc:language>
  <cp:lastModifiedBy>DeAnne Billings</cp:lastModifiedBy>
  <cp:lastPrinted>2013-10-17T11:18:00Z</cp:lastPrinted>
  <dcterms:modified xsi:type="dcterms:W3CDTF">2014-06-05T20:26:00Z</dcterms:modified>
  <cp:revision>7</cp:revision>
  <dc:subject/>
  <dc:title/>
</cp:coreProperties>
</file>