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3 – Topic 2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2 – FAMILIE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first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2 highlights ancient families in North Dakota and how they probably lived.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3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ecognize how the basic role of the family has remained stable over thousands of years.</w:t>
      </w:r>
    </w:p>
    <w:p>
      <w:pPr>
        <w:pStyle w:val="Default"/>
        <w:ind w:left="180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9  </w:t>
      </w:r>
    </w:p>
    <w:p>
      <w:pPr>
        <w:pStyle w:val="Default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Creative Interpretation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F9A02C"/>
        </w:rPr>
      </w:pPr>
      <w:r>
        <w:rPr>
          <w:rFonts w:cs="Calibri" w:ascii="Calibri" w:hAnsi="Calibri"/>
          <w:b/>
          <w:color w:val="F9A02C"/>
        </w:rPr>
        <w:softHyphen/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t>Unit 1 – Lesson 3 – Topic 2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Read the information on ancient families. Imagine yourself as a member of an ancient family living in North Dakota. What would be your role? Write a short story describing your imagined family and your responsibilities as a member of this ancient North Dakota fami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5570</wp:posOffset>
                </wp:positionV>
                <wp:extent cx="646684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2a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9.1pt;width:509.15pt;height:287.95pt;mso-wrap-style:none;v-text-anchor:middle">
                <v:fill o:detectmouseclick="t" type="solid" color2="black"/>
                <v:stroke color="#b32a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xplain this statement:</w:t>
      </w:r>
      <w:r>
        <w:rPr>
          <w:rFonts w:cs="Calibri" w:ascii="Calibri" w:hAnsi="Calibri"/>
        </w:rPr>
        <w:t xml:space="preserve"> In modern times, the word “family” may not be defined the same by every person; however, the fundamental role of the family has remained stable over thousands of year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01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27:00Z</dcterms:modified>
  <cp:revision>5</cp:revision>
  <dc:subject/>
  <dc:title/>
</cp:coreProperties>
</file>