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softHyphen/>
        <w:t>Unit 1 – Lesson 2 – Topic 2</w:t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Times New Roman" w:ascii="Calibri" w:hAnsi="Calibri"/>
          <w:b/>
          <w:color w:val="B32A2A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2 – HUNTING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pic 2 highlights hunting of the ancient People who lived on the northern Great Plains. It reveals techniques used by the early hunters to kill, cook, and preserve meat.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2, you will be able to</w:t>
      </w:r>
    </w:p>
    <w:p>
      <w:pPr>
        <w:pStyle w:val="Default"/>
        <w:numPr>
          <w:ilvl w:val="1"/>
          <w:numId w:val="4"/>
        </w:numPr>
        <w:ind w:left="108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escribe and compare methods of hunting by the ancient People of the northern Great Plains. 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1.1   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5.2   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H 2    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ST 2   </w:t>
      </w:r>
      <w:r>
        <w:rPr>
          <w:rFonts w:cs="Times New Roman" w:ascii="Calibri" w:hAnsi="Calibri"/>
          <w:b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3"/>
        </w:numPr>
        <w:ind w:left="720" w:hanging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>Debate/Discussion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color w:val="F9A02C"/>
        </w:rPr>
      </w:pPr>
      <w:r>
        <w:rPr>
          <w:rFonts w:cs="Calibri" w:ascii="Calibri" w:hAnsi="Calibri"/>
          <w:b/>
          <w:color w:val="F9A02C"/>
        </w:rPr>
        <w:softHyphen/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t>Unit 1 – Lesson 2 – Topic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bate/Discuss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eople who lived on the northern Great Plains in the ancient past were both gatherers and hunters. Complete and discuss the following questions with a partner, in a small group, or with the entire clas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the types of hunting done by the earliest Peop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types of products were gathered by the People?  Explain why these products were considered as important as me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the evolution of the hunting tools used by ancient People. Compare their methods of hunting with methods used today.  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216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440" w:hanging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right="-720" w:hanging="0"/>
      <w:jc w:val="right"/>
      <w:rPr/>
    </w:pPr>
    <w:r>
      <w:rPr>
        <w:rFonts w:cs="Calibri" w:ascii="Calibri" w:hAnsi="Calibri"/>
        <w:b/>
      </w:rPr>
      <w:t xml:space="preserve">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6287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05:00Z</dcterms:created>
  <dc:creator>Laverne</dc:creator>
  <dc:description/>
  <cp:keywords/>
  <dc:language>en-US</dc:language>
  <cp:lastModifiedBy>DeAnne Billings</cp:lastModifiedBy>
  <cp:lastPrinted>2013-10-17T11:18:00Z</cp:lastPrinted>
  <dcterms:modified xsi:type="dcterms:W3CDTF">2014-06-05T20:20:00Z</dcterms:modified>
  <cp:revision>5</cp:revision>
  <dc:subject/>
  <dc:title/>
</cp:coreProperties>
</file>