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1 – Topic 3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3 – PLANTS and ANIMAL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opic 3 highlights plant and animal life in North Dakota millions of years ago. It includes images and information that will help you envision what North Dakota was like in prehistoric times. 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ind w:left="792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3, you will be able to</w:t>
      </w:r>
    </w:p>
    <w:p>
      <w:pPr>
        <w:pStyle w:val="Default"/>
        <w:numPr>
          <w:ilvl w:val="1"/>
          <w:numId w:val="4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Explore plant and animal life in prehistoric North Dakota.</w:t>
      </w:r>
    </w:p>
    <w:p>
      <w:pPr>
        <w:pStyle w:val="Default"/>
        <w:numPr>
          <w:ilvl w:val="1"/>
          <w:numId w:val="4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Describe soil formation.</w:t>
      </w:r>
    </w:p>
    <w:p>
      <w:pPr>
        <w:pStyle w:val="Default"/>
        <w:numPr>
          <w:ilvl w:val="1"/>
          <w:numId w:val="4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xplain the consequences of climate changes on prehistoric plants and animals. </w:t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1.2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8.5.1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RH 2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RH 7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WHST 1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WHST9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Debate/Discussion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Creative Interpretation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ListParagraph"/>
        <w:ind w:left="0" w:hanging="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1 – Topic 3</w:t>
      </w:r>
    </w:p>
    <w:p>
      <w:pPr>
        <w:pStyle w:val="ListParagraph"/>
        <w:ind w:left="0" w:hanging="0"/>
        <w:jc w:val="right"/>
        <w:rPr>
          <w:rFonts w:ascii="Calibri" w:hAnsi="Calibri" w:cs="Calibri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ebate/Discussio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2540</wp:posOffset>
                </wp:positionV>
                <wp:extent cx="63722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2pt;margin-top:-0.2pt;width:501.7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 your reading of the sections covering “flora” and “fauna,” write down several reasons why climate changes had severe consequences on prehistoric plants and animals. Then, discuss these consequences with a partner or in a small group. Share with the entire clas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4445</wp:posOffset>
                </wp:positionV>
                <wp:extent cx="2628265" cy="554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Flora (Plant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206.95pt;height:437pt;mso-wrap-distance-left:9.05pt;mso-wrap-distance-right:9.05pt;mso-wrap-distance-top:0pt;mso-wrap-distance-bottom:0pt;margin-top:0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Flora (Plant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4445</wp:posOffset>
                </wp:positionV>
                <wp:extent cx="3043555" cy="557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57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Fauna (Animal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239.65pt;height:438.95pt;mso-wrap-distance-left:9.05pt;mso-wrap-distance-right:9.05pt;mso-wrap-distance-top:0pt;mso-wrap-distance-bottom:0pt;margin-top:0.3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Fauna (Animal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1 – Topic 3</w:t>
      </w:r>
    </w:p>
    <w:p>
      <w:pPr>
        <w:pStyle w:val="Normal"/>
        <w:rPr>
          <w:rFonts w:ascii="Calibri" w:hAnsi="Calibri" w:cs="Calibri"/>
          <w:b/>
          <w:b/>
          <w:color w:val="B32A2A"/>
          <w:sz w:val="28"/>
          <w:szCs w:val="28"/>
        </w:rPr>
      </w:pPr>
      <w:r>
        <w:rPr>
          <w:rFonts w:cs="Calibri" w:ascii="Calibri" w:hAnsi="Calibri"/>
          <w:b/>
          <w:color w:val="B32A2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ative Interpre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reading about soil and studying the diagram entitled </w:t>
      </w:r>
      <w:r>
        <w:rPr>
          <w:rFonts w:cs="Calibri" w:ascii="Calibri" w:hAnsi="Calibri"/>
          <w:b/>
        </w:rPr>
        <w:t>Image 8, Soil Layers</w:t>
      </w:r>
      <w:r>
        <w:rPr>
          <w:rFonts w:cs="Calibri" w:ascii="Calibri" w:hAnsi="Calibri"/>
        </w:rPr>
        <w:t>, imagi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ourself as an expert on soil formation in North Dakota. You have been asked to present this information to a group of foreign exchange students from another country. Write up a presentation, keeping these questions in min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ould you tell them about how soil developed?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ould be your explanation of what soil is?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ould you tell them about soil being different in the forests compared to the grasslands?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hat would you tell them about the layers of the soil and what the function of each layer i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info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sent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Default"/>
        <w:ind w:left="216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48:00Z</dcterms:created>
  <dc:creator>Laverne</dc:creator>
  <dc:description/>
  <cp:keywords/>
  <dc:language>en-US</dc:language>
  <cp:lastModifiedBy>DeAnne Billings</cp:lastModifiedBy>
  <cp:lastPrinted>2013-05-21T21:46:00Z</cp:lastPrinted>
  <dcterms:modified xsi:type="dcterms:W3CDTF">2014-06-05T20:18:00Z</dcterms:modified>
  <cp:revision>5</cp:revision>
  <dc:subject/>
  <dc:title/>
</cp:coreProperties>
</file>