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1 – Topic 1</w:t>
      </w:r>
      <w:r>
        <w:rPr>
          <w:rFonts w:cs="Calibri" w:ascii="Calibri" w:hAnsi="Calibri"/>
          <w:b/>
          <w:color w:val="B32A2A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Times New Roman" w:ascii="Calibri" w:hAnsi="Calibri"/>
          <w:b/>
          <w:color w:val="B32A2A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1 – GEOLOGY and TIME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opic 1 highlights prehistoric geological events. It includes charts, terms, and explanations that will help you understand how ancient forces shaped the landscape and created the natural resources of present-day North Dakota.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1, you will be able to</w:t>
      </w:r>
    </w:p>
    <w:p>
      <w:pPr>
        <w:pStyle w:val="Default"/>
        <w:numPr>
          <w:ilvl w:val="1"/>
          <w:numId w:val="5"/>
        </w:numPr>
        <w:ind w:left="108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Identify geologic terms.</w:t>
      </w:r>
    </w:p>
    <w:p>
      <w:pPr>
        <w:pStyle w:val="Default"/>
        <w:numPr>
          <w:ilvl w:val="1"/>
          <w:numId w:val="5"/>
        </w:numPr>
        <w:ind w:left="108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Classify characteristics in the major divisions of the geologic time table.</w:t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  <w:u w:val="single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.2 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8.5.1</w:t>
      </w:r>
    </w:p>
    <w:p>
      <w:pPr>
        <w:pStyle w:val="Default"/>
        <w:ind w:left="144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RH 4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RH7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</w:t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Reading a Map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Organizing Data</w:t>
      </w:r>
    </w:p>
    <w:p>
      <w:pPr>
        <w:pStyle w:val="Default"/>
        <w:ind w:left="1080" w:hanging="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F9A02C"/>
        </w:rPr>
      </w:pPr>
      <w:r>
        <w:rPr>
          <w:rFonts w:cs="Calibri" w:ascii="Calibri" w:hAnsi="Calibri"/>
          <w:b/>
          <w:color w:val="F9A02C"/>
        </w:rPr>
        <w:softHyphen/>
      </w:r>
      <w:r>
        <w:rPr>
          <w:rFonts w:cs="Calibri" w:ascii="Calibri" w:hAnsi="Calibri"/>
          <w:b/>
          <w:color w:val="B32A2A"/>
        </w:rPr>
        <w:t>Unit 1 – Lesson 1 – Topic 1</w:t>
      </w:r>
      <w:r>
        <w:rPr>
          <w:rFonts w:cs="Calibri" w:ascii="Calibri" w:hAnsi="Calibri"/>
          <w:b/>
          <w:color w:val="F9A02C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Reading a Map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810</wp:posOffset>
                </wp:positionV>
                <wp:extent cx="586740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4.5pt;margin-top:0.3pt;width:461.9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logic time is arranged in a particular sequence. From your reading and studying the </w:t>
      </w:r>
      <w:r>
        <w:rPr>
          <w:rFonts w:cs="Calibri" w:ascii="Calibri" w:hAnsi="Calibri"/>
          <w:b/>
        </w:rPr>
        <w:t>Williston Basin Stratigraph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mage 1</w:t>
      </w:r>
      <w:r>
        <w:rPr>
          <w:rFonts w:cs="Calibri" w:ascii="Calibri" w:hAnsi="Calibri"/>
        </w:rPr>
        <w:t xml:space="preserve">, write characteristics for each of the Eras in the appropriate circle. In the box provided, state what your observations are for each E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1270</wp:posOffset>
                </wp:positionV>
                <wp:extent cx="241173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2A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70" w:right="6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enozoic E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2A2A" strokeweight="0pt" style="position:absolute;rotation:-0;width:189.9pt;height:123.1pt;mso-wrap-distance-left:9.05pt;mso-wrap-distance-right:9.05pt;mso-wrap-distance-top:0pt;mso-wrap-distance-bottom:0pt;margin-top:0.1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70" w:right="62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enozoic E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57650" cy="4171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8455</wp:posOffset>
                </wp:positionH>
                <wp:positionV relativeFrom="paragraph">
                  <wp:posOffset>2864485</wp:posOffset>
                </wp:positionV>
                <wp:extent cx="2411730" cy="156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2A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leozoic 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2A2A" strokeweight="0pt" style="position:absolute;rotation:-0;width:189.9pt;height:123.1pt;mso-wrap-distance-left:9.05pt;mso-wrap-distance-right:9.05pt;mso-wrap-distance-top:0pt;mso-wrap-distance-bottom:0pt;margin-top:225.5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aleozoic 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8455</wp:posOffset>
                </wp:positionH>
                <wp:positionV relativeFrom="paragraph">
                  <wp:posOffset>1249680</wp:posOffset>
                </wp:positionV>
                <wp:extent cx="241173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2A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sozoic 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2A2A" strokeweight="0pt" style="position:absolute;rotation:-0;width:189.9pt;height:123.1pt;mso-wrap-distance-left:9.05pt;mso-wrap-distance-right:9.05pt;mso-wrap-distance-top:0pt;mso-wrap-distance-bottom:0pt;margin-top:98.4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sozoic 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studying these three Eras relating to the geologic time in North Dakota, list four (4) facts you learned about geologic time.   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t>Unit 1 – Lesson 1 – Topic 1</w:t>
      </w:r>
      <w:r>
        <w:rPr>
          <w:rFonts w:cs="Calibri" w:ascii="Calibri" w:hAnsi="Calibri"/>
          <w:b/>
          <w:color w:val="B32A2A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ganizing Dat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eate a deck of study cards for each of the following terms found in your reading. Write a definition, and draw an illustration on each card to clarify its meaning. Exchange with others to learn these geologic terms. Note: This activity could be a small group activi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P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re sampl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tea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nosaur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rratic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ske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tinctio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ormatio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eologist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lacie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lacial till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ridiu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ke Agassiz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gnit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mmal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rain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leontologist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dimentary roc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rat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ratigraphy</w:t>
      </w:r>
    </w:p>
    <w:p>
      <w:pPr>
        <w:pStyle w:val="ListParagraph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3444240" cy="143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oteau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– a French word meaning little hil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n area where glaciers gouged out small lakes and ponds that do not drain into creeks or riv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112.7pt;mso-wrap-distance-left:9.05pt;mso-wrap-distance-right:9.05pt;mso-wrap-distance-top:0pt;mso-wrap-distance-bottom:0pt;margin-top:1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oteau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– a French word meaning little hill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n area where glaciers gouged out small lakes and ponds that do not drain into creeks or river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657860</wp:posOffset>
                </wp:positionV>
                <wp:extent cx="2374900" cy="260350"/>
                <wp:effectExtent l="5080" t="25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657">
                              <a:moveTo>
                                <a:pt x="0" y="647"/>
                              </a:moveTo>
                              <a:cubicBezTo>
                                <a:pt x="456" y="330"/>
                                <a:pt x="912" y="14"/>
                                <a:pt x="1260" y="7"/>
                              </a:cubicBezTo>
                              <a:cubicBezTo>
                                <a:pt x="1608" y="0"/>
                                <a:pt x="1817" y="599"/>
                                <a:pt x="2090" y="607"/>
                              </a:cubicBezTo>
                              <a:cubicBezTo>
                                <a:pt x="2363" y="615"/>
                                <a:pt x="2625" y="49"/>
                                <a:pt x="2900" y="57"/>
                              </a:cubicBezTo>
                              <a:cubicBezTo>
                                <a:pt x="3175" y="65"/>
                                <a:pt x="3600" y="557"/>
                                <a:pt x="3740" y="6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0,657" path="m0,647c456,330,912,14,1260,7c1608,0,1817,599,2090,607c2363,615,2625,49,2900,57c3175,65,3600,557,3740,657e" stroked="t" o:allowincell="f" style="position:absolute;margin-left:48pt;margin-top:51.8pt;width:186.95pt;height:2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/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753350" cy="100584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27:00Z</dcterms:created>
  <dc:creator>Laverne</dc:creator>
  <dc:description/>
  <cp:keywords/>
  <dc:language>en-US</dc:language>
  <cp:lastModifiedBy>DeAnne Billings</cp:lastModifiedBy>
  <cp:lastPrinted>2013-08-31T14:19:00Z</cp:lastPrinted>
  <dcterms:modified xsi:type="dcterms:W3CDTF">2014-06-05T20:08:00Z</dcterms:modified>
  <cp:revision>13</cp:revision>
  <dc:subject/>
  <dc:title/>
</cp:coreProperties>
</file>